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ixes to some minor/major problems i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oice files and tones are NOT smoothed.  Only the NOISE source (waterf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hing sound) is smoothed.  Before, EVERYTHING was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y noise source other than  source = noise of 9  produced incor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VPLAY is used on inverse noises, alot of clicking could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has been fixed by letting the length of the block grow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hannel was as close as possible to a volume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lock sizes can now be specified in the .WV file.  Larger block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less clicking using VPLAY, if any can be heard 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SC can be hit to exit the voice file creation early, and st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"real time" progress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imes for waves can be in fractional increments of a seco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on Math Coprocessor version (wave.exe) had some miscalcul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ixed now!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